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V Žiline vyrastú nové priestory na športové využitie. Rozšíria ponuku služieb občianskej vybavenosti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  <w:lang w:val="sk-SK"/>
        </w:rPr>
      </w:pPr>
      <w:bookmarkStart w:id="0" w:name="_Hlk527979803"/>
      <w:bookmarkEnd w:id="0"/>
      <w:r>
        <w:rPr>
          <w:lang w:val="sk-SK"/>
        </w:rPr>
        <w:t xml:space="preserve">Žilina, 27. marca 2023 – </w:t>
      </w:r>
      <w:r>
        <w:rPr>
          <w:b/>
          <w:bCs/>
          <w:lang w:val="sk-SK"/>
        </w:rPr>
        <w:t>Developerská skupina ANTRACIT začala v Žiline s výstavbou projektu ANTRACIT Spot. Moderné priestory na celkovej ploche 1 700 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 rozšíria ponuku služieb pre obyvateľov Žiliny a okolia o ďalšie športové využitie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>
          <w:lang w:val="sk-SK"/>
        </w:rPr>
        <w:t>Odštartovala realizácia projektu ANTRACIT Spot. Nájomné priestory vznikajú v atraktívnej lokalite mestskej časti Žilina – Považský Chlmec, ktorá má výbornú dostupnosť na hlavné ťahy obchvatu mesta i diaľnicu D3. Dokončenie stavby je naplánované do konca roka 2023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  <w:t>„</w:t>
      </w:r>
      <w:r>
        <w:rPr>
          <w:i/>
          <w:iCs/>
          <w:lang w:val="sk-SK"/>
        </w:rPr>
        <w:t xml:space="preserve">V súčasnosti sme vo fáze, kedy máme podpísanú nájomnú zmluvu s nájomcom, ktorý nové priestory využije na ponuku športového využitia, a to najmä pre deti a mládež. Vzájomnou dohodou sa nám podarilo priestory obsadiť na sto percent,“ spresňuje </w:t>
      </w:r>
      <w:r>
        <w:rPr>
          <w:b/>
          <w:bCs/>
          <w:lang w:val="sk-SK"/>
        </w:rPr>
        <w:t>Tomáš Kosa, konateľ skupiny ANTRACIT</w:t>
      </w:r>
      <w:r>
        <w:rPr>
          <w:lang w:val="sk-SK"/>
        </w:rPr>
        <w:t>, ktorá je developerom tohto projekt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Objekt ANTRACIT Spot bude navyše v tesnej blízkosti a veľmi dobrej viditeľnosti z hlavnej cesty. Susediace parkovisko bude mať dostatočnú kapacitu ako pre návštevníkov, tak pre zamestnancov. </w:t>
      </w:r>
      <w:r>
        <w:rPr>
          <w:i/>
          <w:iCs/>
          <w:lang w:val="sk-SK"/>
        </w:rPr>
        <w:t>„Dokážeme poskytnúť kompletné developerské služby od vyhľadania vhodnej lokality cez vlastnú výstavbu až po údržbu nehnuteľnosti. Každému klientovi sa snažíme ponúknuť individuálne riešenie, ktoré bude spĺňať jeho konkrétne požiadavky,“</w:t>
      </w:r>
      <w:r>
        <w:rPr>
          <w:lang w:val="sk-SK"/>
        </w:rPr>
        <w:t xml:space="preserve"> dopĺňa </w:t>
      </w:r>
      <w:r>
        <w:rPr>
          <w:b/>
          <w:bCs/>
          <w:lang w:val="sk-SK"/>
        </w:rPr>
        <w:t>Tomáš Kosa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Generálnym dodávateľom prvej etapy projektu ANTRACIT Spot je stavebná skupina HSF System. Developerská skupina ANTRACIT sa zameriava na logistické, výrobné, retailové, administratívne a bytové projekty v Českej republike a na Slovensku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000000"/>
          <w:sz w:val="18"/>
          <w:szCs w:val="18"/>
          <w:lang w:val="sk-SK"/>
        </w:rPr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  <w:lang w:val="sk-SK"/>
        </w:rPr>
        <w:t>Developerská skupina ANTRACI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color w:val="000000"/>
          <w:sz w:val="18"/>
          <w:szCs w:val="18"/>
          <w:lang w:val="sk-SK"/>
        </w:rPr>
      </w:pPr>
      <w:r>
        <w:rPr>
          <w:rFonts w:cs="Arial"/>
          <w:color w:val="000000"/>
          <w:sz w:val="18"/>
          <w:szCs w:val="18"/>
          <w:lang w:val="sk-SK"/>
        </w:rPr>
        <w:t>Developerská skupina ANTRACIT sa zameriava na individuálne riešenia podľa prianí klienta. Do jeho portfólia patria logistické, výrobné a administratívne projekty na území Českej a Slovenskej republiky. Pre koncových klientov pripravuje developerské projekty na vlastných pozemkoch. V každom projekte zaistí komplexné služby od návrhu a úpravy využitia priestoru cez spracovanie projektovej dokumentácie, vlastnú výstavbu až po správu a údržbu nehnuteľnosti. Referenčné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24705</wp:posOffset>
          </wp:positionH>
          <wp:positionV relativeFrom="margin">
            <wp:posOffset>-760730</wp:posOffset>
          </wp:positionV>
          <wp:extent cx="1397000" cy="739140"/>
          <wp:effectExtent l="0" t="0" r="0" b="0"/>
          <wp:wrapSquare wrapText="bothSides"/>
          <wp:docPr id="1" name="favic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vic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3018" r="-7" b="231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rFonts w:eastAsia="Arial" w:cs="Arial"/>
        <w:b/>
        <w:bCs/>
        <w:color w:val="000000"/>
        <w:sz w:val="20"/>
        <w:szCs w:val="20"/>
      </w:rPr>
      <w:t xml:space="preserve"> </w:t>
    </w: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1:00Z</dcterms:created>
  <dc:creator>ANTRACIT Property</dc:creator>
  <dc:description/>
  <cp:keywords/>
  <dc:language>en-US</dc:language>
  <cp:lastModifiedBy>Lukas</cp:lastModifiedBy>
  <cp:lastPrinted>2023-03-01T08:51:00Z</cp:lastPrinted>
  <dcterms:modified xsi:type="dcterms:W3CDTF">2023-03-27T07:41:00Z</dcterms:modified>
  <cp:revision>3</cp:revision>
  <dc:subject/>
  <dc:title/>
</cp:coreProperties>
</file>